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                      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ії рішення 31-ої позачергової сесії  Новгород-Сіверської  міської ради                 VIIІ скликання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6 жовтня 2023 року  № 995) </w:t>
      </w:r>
    </w:p>
    <w:p>
      <w:pPr>
        <w:pStyle w:val="Style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-2024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70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1.1. Забезпечення рятувальних формувань, служб цивільного захисту пальним, на  запобігання, локалізацію та ліквідацію надзвичайних ситуацій, подій та пожеж, переміщення населення та їх майна з територій, які зазнають обстріл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80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; збереження життя, здоров</w:t>
            </w:r>
            <w:r>
              <w:rPr>
                <w:rFonts w:eastAsia="Times New Roman" w:cs="Calibri"/>
                <w:bCs/>
                <w:spacing w:val="-5"/>
                <w:sz w:val="23"/>
                <w:szCs w:val="23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я людей та матеріальних цінностей в умовах воєнного стану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2. Транспортні послуги з доставки гуманітарної допомоги та інш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перативне реагування по доставці гуманітарної допомоги та іншого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 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1. 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 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 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для оперативного реагування на можливі аварії, надзвичайні ситуації та події, забезпечення функціонування пунктів незламності, та захисних споруд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, облаштування пункту незламності по вулиці Козацька, буд. 42,        м. Новгород-Сіверський (придбання  матеріалів, монтаж та установка твердопаливного котла) шляхом передачі субвенції з місцевого бюджету державному бюджету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державному пожежно-рятувальному загону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У ДСНС України у Чернігівській області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 для 7 ДПРЧ     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м. Новгород-Сів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 2 державний пожежно-рятувальний загін ГУ ДСНС України у Чернігівській області, фінансове управлі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5. Придбання матеріалів,закупівля ПММ та пуско-налагоджувальні роботи для підключення генераторів на об’єктах критичної інфраструктури, пунктах незламності та захисних спорудах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перативне реагування на надзвичайні ситуації, стале життєзабезпечення громади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6. Облаштування та ремонт захисних споруд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очне сприйняття вимог безпеки життєдіяльності та порядку дій у разі виникнення 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4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9:00Z</dcterms:created>
  <dc:creator>Alex</dc:creator>
  <dc:description/>
  <dc:language>en-US</dc:language>
  <cp:lastModifiedBy>Admin</cp:lastModifiedBy>
  <cp:lastPrinted>2023-10-05T08:58:00Z</cp:lastPrinted>
  <dcterms:modified xsi:type="dcterms:W3CDTF">2024-03-07T10:09:00Z</dcterms:modified>
  <cp:revision>2</cp:revision>
  <dc:subject/>
  <dc:title/>
</cp:coreProperties>
</file>